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48"/>
          <w:szCs w:val="48"/>
        </w:rPr>
        <w:t>瑞士银行开户</w:t>
      </w:r>
    </w:p>
    <w:p>
      <w:pPr>
        <w:pStyle w:val="Style14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怎样理解瑞士银行保密制度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?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银行为客户保密是指银行履行对客户所有事宜保持沉默的一项义务。这同时也是客户的一项权力，因为他们才是那些被保护数据和信息的主人。银行保密制度保护客户的个人权益。它和其他的职业性的保密制度，比如医生和律师的保密制度，是可以相提并论的。对私人权益的保护是瑞士法律的基础，也是联邦宪法明确规定的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参阅联邦宪法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3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条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。</w:t>
      </w:r>
    </w:p>
    <w:p>
      <w:pPr>
        <w:pStyle w:val="Style14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能在瑞士银行开设匿名帐号吗？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可以，这是不可能的。银行要求职员遵循“了解你的客户”的原则，必须确认每个开设新帐号的客户的身份及他们经济上的合法性。为控制有犯罪来源的金钱交易，各银行都自设严格的、国际上承认的身份认证条规。</w:t>
      </w:r>
    </w:p>
    <w:p>
      <w:pPr>
        <w:pStyle w:val="Style14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瑞士银行号码帐号是不是匿名帐号</w:t>
      </w:r>
      <w:r>
        <w:rPr>
          <w:rStyle w:val="StrongEmphasis"/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?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不是。与侦探小说，特工电影及某些媒体渠道所报道的相反，在瑞士并不存在匿名帐号。号码帐号客户的姓名在银行内部很小人员范围内是公开的。银行对号码帐号和其他帐号客户使用同样的银行保密制度。</w:t>
      </w:r>
    </w:p>
    <w:p>
      <w:pPr>
        <w:pStyle w:val="Style14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银行保密制度是否阻碍了全球性的税收合理化？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任何一个国家都要为他们专有的税收系统及合理的税收负荷负责。任何一个政府都要明白，不断增长的税收负荷会削弱一个国家的吸引力，并且造成以负荷过重为借口的偷税漏税。因此，税收存在的不是合理化问题，而是－个税收竞赛化的趋势。银行保密制度针对这个目标是不会造成任何阻碍的。</w:t>
      </w:r>
    </w:p>
    <w:p>
      <w:pPr>
        <w:pStyle w:val="Style14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何在瑞士开银行开设个人帐户？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在瑞士均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居留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Residence Permit B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开户最低存款额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瑞士法郎，居留证有效期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个月内。开户后，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瑞士法郎将被冻结，学生如离开瑞士仍要继续使用这个帐号，必须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瑞士在帐户上。否则必须注销其帐户，银行退还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5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瑞士法郎保证金。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无论哪国人，如果你持瑞士永久居留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，就和瑞士人是同等开户条件。</w:t>
      </w:r>
    </w:p>
    <w:p>
      <w:pPr>
        <w:pStyle w:val="Style14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何开立瑞士银行公司账户？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1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提前二天通知瑞丰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,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方便联络银行并预约开户时间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2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开户当天公司董事需带身份证、有效的通行证或护照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3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国内公司的营业执照，（开户人本人为法人或股东）副本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果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4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国内公司购、销发票和合同，作为银行参考之用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如果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5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户口存入港币一万元，私人户口存入款港币一万元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6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开综合理财户口，内容包括储蓄、支票、外币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种）、网上银行户口和信用证户口，提供提款卡一张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7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银行密码有两种，第一组密码寄给客户，第二组密码需要客户亲自到银行核实身份才可领取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8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在办理时有可能需要公司印章，最好能带上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9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海外公司提交资料和香港公司开户是一样，开户时要扣查册费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户口内扣除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10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资信证明可以显示余额，也可以不显示余额，但要有抬头人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11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可以在深圳，上海或其他海外地方做签名见证，但事先要得到开户银行同意后才可以做，主要是要看开户公司的实力或信誉等证明。由于此类开户较为复杂，开户前可向我们查询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  <w:t xml:space="preserve">12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瑞士银行可以在上海开立银行离岸账户；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Heading3"/>
        <w:rPr>
          <w:rFonts w:ascii="ˎ̥,Verdana,Arial;Times New Roman" w:hAnsi="ˎ̥,Verdana,Arial;Times New Roman" w:cs="ˎ̥,Verdana,Arial;Times New Roman"/>
          <w:color w:val="000000"/>
        </w:rPr>
      </w:pPr>
      <w:r>
        <w:rPr>
          <w:rFonts w:ascii="ˎ̥,Verdana,Arial;Times New Roman" w:hAnsi="ˎ̥,Verdana,Arial;Times New Roman" w:cs="ˎ̥,Verdana,Arial;Times New Roman"/>
          <w:color w:val="000000"/>
        </w:rPr>
        <w:t>瑞士银行香港本地或离岸账户开户条件：</w:t>
      </w:r>
    </w:p>
    <w:p>
      <w:pPr>
        <w:pStyle w:val="Style14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的商业登记证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文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2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证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香港公司、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bvi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或其他海外公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3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周年申报表、首任秘书及董事通知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文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4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秘书及董事更改通知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文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5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出任董事同意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文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6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备忘录、注册章程及任何修订章程或相关董事会章程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文件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7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出具开户文件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CERTIFIED TRUE COPY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）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香港会计师或香港律师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8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所有权人，出席董事会的董事，授权签字人的身份证明文件（护照或身份证）复印件以及长住址证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9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开户银行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10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开户表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开户银行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11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账户授权书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或开户银行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12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印鉴卡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开户银行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13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介绍信、采访报告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14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客户资料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15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单位基本情况表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16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结构图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客户提供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17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香港通讯地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注册后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HKBSS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港浚商务会提供给客户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) </w:t>
        <w:br/>
        <w:t xml:space="preserve">18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安排介绍人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(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瑞丰担当介绍人，派专人全程陪同开好账户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)</w:t>
      </w:r>
    </w:p>
    <w:p>
      <w:pPr>
        <w:pStyle w:val="Style14"/>
        <w:rPr/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海外公司开户时另外需要提供以下证明文件：</w:t>
      </w:r>
      <w:r>
        <w:rPr>
          <w:rStyle w:val="StrongEmphasis"/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b/>
          <w:bCs/>
          <w:color w:val="000000"/>
          <w:sz w:val="18"/>
          <w:szCs w:val="18"/>
        </w:rPr>
        <w:br/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1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董事在职证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Certificate of incumbency </w:t>
        <w:br/>
        <w:t xml:space="preserve">2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公司存续证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Certificate of good standing </w:t>
        <w:br/>
        <w:t xml:space="preserve">3.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业务证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Business pool </w:t>
      </w:r>
    </w:p>
    <w:p>
      <w:pPr>
        <w:pStyle w:val="Style14"/>
        <w:rPr/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开立瑞士银行</w:t>
      </w:r>
      <w:r>
        <w:rPr>
          <w:rFonts w:ascii="ˎ̥,Verdana,Arial;Times New Roman" w:hAnsi="ˎ̥,Verdana,Arial;Times New Roman" w:cs="ˎ̥,Verdana,Arial;Times New Roman"/>
          <w:color w:val="FF0000"/>
          <w:sz w:val="18"/>
          <w:szCs w:val="18"/>
        </w:rPr>
        <w:t>香港账户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,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每月平均结余要求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美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br/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开立瑞士银行</w:t>
      </w:r>
      <w:r>
        <w:rPr>
          <w:rFonts w:ascii="ˎ̥,Verdana,Arial;Times New Roman" w:hAnsi="ˎ̥,Verdana,Arial;Times New Roman" w:cs="ˎ̥,Verdana,Arial;Times New Roman"/>
          <w:color w:val="FF0000"/>
          <w:sz w:val="18"/>
          <w:szCs w:val="18"/>
        </w:rPr>
        <w:t>离岸账户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 xml:space="preserve">, 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每月平均结余要求为</w:t>
      </w:r>
      <w:r>
        <w:rPr>
          <w:rFonts w:cs="ˎ̥,Verdana,Arial;Times New Roman" w:ascii="ˎ̥,Verdana,Arial;Times New Roman" w:hAnsi="ˎ̥,Verdana,Arial;Times New Roman"/>
          <w:color w:val="000000"/>
          <w:sz w:val="18"/>
          <w:szCs w:val="18"/>
        </w:rPr>
        <w:t>100</w:t>
      </w: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万美金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香港瑞丰会计事务所</w:t>
      </w:r>
      <w:r>
        <w:rPr>
          <w:rFonts w:eastAsia="Times New Roman"/>
        </w:rPr>
        <w:t xml:space="preserve"> </w:t>
      </w:r>
      <w:r>
        <w:rPr/>
        <w:t>是一家具有</w:t>
      </w:r>
      <w:r>
        <w:rPr/>
        <w:t>10</w:t>
      </w:r>
      <w:r>
        <w:rPr/>
        <w:t>多年品牌的国际权威性机构、拥有注册会计师、执业律师、财务师及高级管理顾问组成的强大团队。总部位于中国香港。在全球</w:t>
      </w:r>
      <w:r>
        <w:rPr/>
        <w:t>30</w:t>
      </w:r>
      <w:r>
        <w:rPr/>
        <w:t>多个国家地区设</w:t>
      </w:r>
      <w:r>
        <w:rPr>
          <w:rFonts w:eastAsia="Times New Roman"/>
        </w:rPr>
        <w:t xml:space="preserve"> </w:t>
      </w:r>
      <w:r>
        <w:rPr/>
        <w:t>立商业网络，为客户组建成立香港公司、海外离岸公司、商业财务管理、企业上市融资、记帐报税审计、知识产权代理、海外合理避税、法律文书公证、使馆领馆认</w:t>
      </w:r>
      <w:r>
        <w:rPr>
          <w:rFonts w:eastAsia="Times New Roman"/>
        </w:rPr>
        <w:t xml:space="preserve"> </w:t>
      </w:r>
      <w:r>
        <w:rPr/>
        <w:t>证、贸易投资顾问等方面提供最佳的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229552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sz w:val="21"/>
        <w:szCs w:val="21"/>
      </w:rPr>
      <w:t>香港瑞丰会计事务所专业</w:t>
    </w:r>
    <w:hyperlink r:id="rId1">
      <w:r>
        <w:rPr>
          <w:rStyle w:val="InternetLink"/>
          <w:b/>
          <w:sz w:val="21"/>
          <w:szCs w:val="21"/>
        </w:rPr>
        <w:t>注册离岸公司</w:t>
      </w:r>
    </w:hyperlink>
    <w:r>
      <w:rPr>
        <w:sz w:val="21"/>
        <w:szCs w:val="21"/>
      </w:rPr>
      <w:t>，官方网站：</w:t>
    </w:r>
    <w:hyperlink r:id="rId2">
      <w:r>
        <w:rPr>
          <w:rStyle w:val="InternetLink"/>
          <w:rFonts w:cs="Arial" w:ascii="Arial" w:hAnsi="Arial"/>
          <w:sz w:val="21"/>
          <w:szCs w:val="21"/>
        </w:rPr>
        <w:t>www.RF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86635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2056130" cy="269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1" r="-1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.hk/" TargetMode="External"/><Relationship Id="rId2" Type="http://schemas.openxmlformats.org/officeDocument/2006/relationships/hyperlink" Target="http://www.RF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2:00Z</dcterms:created>
  <dc:creator>skillet</dc:creator>
  <dc:description/>
  <cp:keywords/>
  <dc:language>en-US</dc:language>
  <cp:lastModifiedBy>skillet</cp:lastModifiedBy>
  <dcterms:modified xsi:type="dcterms:W3CDTF">2011-04-25T01:48:00Z</dcterms:modified>
  <cp:revision>19</cp:revision>
  <dc:subject/>
  <dc:title/>
</cp:coreProperties>
</file>