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ˎ̥,Verdana,Arial;Times New Roman" w:hAnsi="ˎ̥,Verdana,Arial;Times New Roman" w:cs="ˎ̥,Verdana,Arial;Times New Roman"/>
          <w:color w:val="000000"/>
          <w:sz w:val="48"/>
          <w:szCs w:val="48"/>
        </w:rPr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48"/>
          <w:szCs w:val="48"/>
        </w:rPr>
        <w:t>注册香港公司好处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是一个信息极为发达的国际大都市，是世界上享有最自由的贸易通商港口，再加上本身良好的基础设施和健全的法律制度，这就给企业家和商人提供了得天独厚的营商环境。目前，越来越多的内地商人抱着不同的目的，在香港创立自己的公司，发展公司业务，提高公司形象，增强海外客户的信心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名称选择自由，公司名称允许含有地区性和行业性质，例如﹕中国、北京、浙江、香港、美国、法国、国际、亚洲、学院、出版社、协会、集团、控股、实业、发展、投资、财务、联谊会、科技、医疗、基金、促进会、等字眼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2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经营范围极少限制：服饰、家具、珠宝首饰、电子科技、财务、医药、船务运输、进出口贸易、房地产、建筑、装饰装潢、信息网络、旅游、学院、文化出版、协会、研究所以及其它的高科技产业，都可以成为我们的业务，香港有限公司可在港经营任何业务，非法业务除外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3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低税环境有利发展：香港税率低、税种少，国际上有许多机构利用香港的税务优势达到合理避税；我们在香港成立公司，一般只需要交两种税：一种是一次性的注册资本厘印税，税率是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/1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这种税是按您的实际注册资本来厘定的；另一种是利得税，税率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7.5%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这种税是根据我们的实际盈利（纯利）来计算的，企业不赢利，不交税。除了烟酒或特殊之外，香港没有进出口税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4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注册资金少且无须验资：香港政府要求最低注册资本是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元港币，您可以根据实际情况提高注册资本，到位资金不限，都不需要把资金打到香港银行为我们成立国际集团公司奠定了基础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5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公司允许无业务，允许空壳公司存在。成立香港空壳公司却变成了有力的广告宣传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6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拓展国际市场的窗口和进入中国内地市场的跳板：由于香港的特殊历史条件和地理位置，给内地企业向外发展创造了有利条件。因此，在香港成立公司，可作为对外的窗口，容易取得国外合作企业的信任与合作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另一方面，由于中国刚刚开放，海外投资人士喜欢把地区总部设在香港，作为投资中国的跳板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7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容易获得国际信用和信贷：众所周知，香港是亚洲的经济中心和金融中心，几乎每条街道都有银行。我们可以利用香港银行的信用，信用是发展国际生意的基础，获得信用后，我们可以利用香港这个金融中心进行融资，也可以直接向海外开出信用证，以较小的资金做大买卖。如果有需要，我们还可以向香港政府申请中小企业资助贷款，再把这笔资金投到市场获利。</w:t>
      </w:r>
    </w:p>
    <w:p>
      <w:pPr>
        <w:pStyle w:val="Style15"/>
        <w:rPr/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8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人流、物流、资金进出自由：香港是全世界最自由和繁荣的商贸港口，基础设施良好，香港不单人流进出自由，物流进出自由，资金进出也自由。人流进出自由体现在香港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多个国家有免签证协议，和珠江叁角洲也即将推出免签证来往旅游计划；物流进出自由主要体现在货物进出不征关税，海陆空物流处理速度极快；资金进出自由体现在香港没有外汇管制，各种外币可以随时兑换调动，而且资金进出没有限制。商人喜欢利用香港银行的便利收发信用证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9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是全世界最适合的地方，因她有一套完善知识产权保护法，世界可机制：利用香港知名度，创立香港品牌：由于香港的国际地位显着，后起的企业常常喜欢利用香港的知名度为自己的企业加以包装。比如香港的服装、玩具、文化出版等行业在国际上具有一定的竞争优势。在香港成立这一类的公司，马上可以分享到总体的国际形象和地位，在一定程度上可以提升公司自己的竞争能力；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0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争取获得香港居留权：如果您的公司已经对香港作出贡献，您可以向香港人民入境事务处申请多次来往商务签证。住满七年后可以获得香港永久居留权。今年之内，香港政府会推出投资移民计划，关于这方面的信息，请留意香港政府发布的信息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1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超级金融体制：香港是一个超级金融中心，身处其中，除可向各国家自由进行汇款交易外，还有超过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2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种的金融服务，可通过互联网及电子交易服务进行银行的运作，非常方便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2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借贷、合并及融资：香港有限公司可申请任何银行服务，如：信用卡、银行借贷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（信用证）服务，并可向政府申请任何信托基金以协助公司发展业务等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3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有限责任：香港有限公司为一个合法及独立个体，你与你的有限公司在法律上是完全无关的，你亦不需为有限公司负上任何责任。</w:t>
      </w:r>
    </w:p>
    <w:p>
      <w:pPr>
        <w:pStyle w:val="Style15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(14)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信心可靠：香港是全球超级金融中心拥有健全的法律体系，能给予你的伙伴及任何合作者一个可信的印象，无疑对你的业务推广及发展十分有帮助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15T05:42:00Z</dcterms:modified>
  <cp:revision>14</cp:revision>
  <dc:subject/>
  <dc:title/>
</cp:coreProperties>
</file>