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48"/>
          <w:szCs w:val="48"/>
        </w:rPr>
        <w:t>注册开曼公司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注册资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开曼群岛政府对其离岸公司的注册资本并没有限制，但是一般做法是采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0,00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美元作为最少的注册资本注册。资本可划分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0,00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股每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.00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美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豁免公司可以发行不记名股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股东人数及资格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最少一名股东，可以是自然人或法人，没有国籍上的限制。开曼群岛离岸公司可选择发行记名或不记名股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董事人数及资格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最少需有一名董事。董事可以是法人或自然人，而且没有任何国籍上的限制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注册地址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Registered Address or Registered Office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注册地址必须位于开曼群岛。注册地址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18"/>
          <w:szCs w:val="18"/>
        </w:rPr>
        <w:t>香港瑞丰会计事务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提供。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18"/>
          <w:szCs w:val="18"/>
        </w:rPr>
        <w:t>香港瑞丰会计事务所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收取的公司注册费和年审费一般已经包含提高注册代理的服务年费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注册代理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Registrered Agent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每家开曼群岛公司都必须有一个注册代理。注册代理是于开曼群岛注册、持有牌照的代理公司。注册代理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18"/>
          <w:szCs w:val="18"/>
        </w:rPr>
        <w:t>香港瑞丰会计事务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提供。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18"/>
          <w:szCs w:val="18"/>
        </w:rPr>
        <w:t>香港瑞丰会计事务所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收取的公司注册费和年审费一般已经包含提高注册代理的服务年费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名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拟注册之公司名称不能与已注册公司之名称相同或太相似，除此以外，没有特殊要求。用以表示有限责任之公司名称结束语公司必须使用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imite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orporatio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Incorporate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Societe Anonyme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或其缩写作为结束语以表示有限责任公司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名称限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除非经过特许，否则公司名称不能出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ANK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银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TRUST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信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UTUAL FUND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基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INSURANCE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保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Roya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皇家）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Imperia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皇帝）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Empire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帝国）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ank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银行）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Insurance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保险）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uilding Society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建房互助协会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或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REINSURANCE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再保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等字眼。等字眼的禁止使用。税务免除公司的名称中不需要一定注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名称可以用拉丁字母表示。注册文件必须以英文书写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税务要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需申报或缴纳任何税项，除了年度牌照费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开曼公司隐密性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开曼群岛登记设立的境外公司，享有高度的隐密性，公司股东名册完全不对外公开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香港瑞丰会计事务所</w:t>
      </w:r>
      <w:r>
        <w:rPr>
          <w:rFonts w:eastAsia="Times New Roman"/>
        </w:rPr>
        <w:t xml:space="preserve"> </w:t>
      </w:r>
      <w:r>
        <w:rPr/>
        <w:t>是一家具有</w:t>
      </w:r>
      <w:r>
        <w:rPr/>
        <w:t>10</w:t>
      </w:r>
      <w:r>
        <w:rPr/>
        <w:t>多年品牌的国际权威性机构、拥有注册会计师、执业律师、财务师及高级管理顾问组成的强大团队。总部位于中国香港。在全球</w:t>
      </w:r>
      <w:r>
        <w:rPr/>
        <w:t>30</w:t>
      </w:r>
      <w:r>
        <w:rPr/>
        <w:t>多个国家地区设</w:t>
      </w:r>
      <w:r>
        <w:rPr>
          <w:rFonts w:eastAsia="Times New Roman"/>
        </w:rPr>
        <w:t xml:space="preserve"> </w:t>
      </w:r>
      <w:r>
        <w:rPr/>
        <w:t>立商业网络，为客户组建成立香港公司、海外离岸公司、商业财务管理、企业上市融资、记帐报税审计、知识产权代理、海外合理避税、法律文书公证、使馆领馆认</w:t>
      </w:r>
      <w:r>
        <w:rPr>
          <w:rFonts w:eastAsia="Times New Roman"/>
        </w:rPr>
        <w:t xml:space="preserve"> </w:t>
      </w:r>
      <w:r>
        <w:rPr/>
        <w:t>证、贸易投资顾问等方面提供最佳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香港公司：香港金钟道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号力宝中心第一座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0852-25377886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25377780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公司：海淀区北太平庄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城建大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10-59797566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58857463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公司：延安西路</w:t>
      </w:r>
      <w:r>
        <w:rPr>
          <w:rFonts w:cs="宋体;SimSun" w:ascii="宋体;SimSun" w:hAnsi="宋体;SimSun"/>
          <w:kern w:val="0"/>
          <w:sz w:val="24"/>
        </w:rPr>
        <w:t>726</w:t>
      </w:r>
      <w:r>
        <w:rPr>
          <w:rFonts w:ascii="宋体;SimSun" w:hAnsi="宋体;SimSun" w:cs="宋体;SimSun"/>
          <w:kern w:val="0"/>
          <w:sz w:val="24"/>
        </w:rPr>
        <w:t>号华敏翰尊国际大厦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1-62524952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60917720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公司：和平区解放路</w:t>
      </w: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ascii="宋体;SimSun" w:hAnsi="宋体;SimSun" w:cs="宋体;SimSun"/>
          <w:kern w:val="0"/>
          <w:sz w:val="24"/>
        </w:rPr>
        <w:t>号信达广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2-58298755</w:t>
      </w:r>
    </w:p>
    <w:p>
      <w:pPr>
        <w:pStyle w:val="Normal"/>
        <w:widowControl/>
        <w:numPr>
          <w:ilvl w:val="0"/>
          <w:numId w:val="1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58853820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公司：天河区林和中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海航大厦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22082580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22082579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公司：福田区彩田路</w:t>
      </w:r>
      <w:r>
        <w:rPr>
          <w:rFonts w:cs="宋体;SimSun" w:ascii="宋体;SimSun" w:hAnsi="宋体;SimSun"/>
          <w:kern w:val="0"/>
          <w:sz w:val="24"/>
        </w:rPr>
        <w:t>3069</w:t>
      </w:r>
      <w:r>
        <w:rPr>
          <w:rFonts w:ascii="宋体;SimSun" w:hAnsi="宋体;SimSun" w:cs="宋体;SimSun"/>
          <w:kern w:val="0"/>
          <w:sz w:val="24"/>
        </w:rPr>
        <w:t>号星河世纪大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55-82701877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2701875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公司：上城区望江路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号八达大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7886788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6075868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公司：江东区彩虹北路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号波特曼大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4-87729255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7729216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公司：白下区中山东路</w:t>
      </w:r>
      <w:r>
        <w:rPr>
          <w:rFonts w:cs="宋体;SimSun" w:ascii="宋体;SimSun" w:hAnsi="宋体;SimSun"/>
          <w:kern w:val="0"/>
          <w:sz w:val="24"/>
        </w:rPr>
        <w:t>288</w:t>
      </w:r>
      <w:r>
        <w:rPr>
          <w:rFonts w:ascii="宋体;SimSun" w:hAnsi="宋体;SimSun" w:cs="宋体;SimSun"/>
          <w:kern w:val="0"/>
          <w:sz w:val="24"/>
        </w:rPr>
        <w:t>号新世纪广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5-84671161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4671194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公司：市南区东海西路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海信大厦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32-80902580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0902590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连公司：中山区人民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国际金融大厦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F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411-82506091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2506094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厦门公司：思明区湖滨南路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号立信广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92-3299299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3299199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州公司：鼓楼区东大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花开富贵大厦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91-83891762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8389175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范茂杰(Fan)</cp:lastModifiedBy>
  <dcterms:modified xsi:type="dcterms:W3CDTF">2012-10-19T09:38:00Z</dcterms:modified>
  <cp:revision>15</cp:revision>
  <dc:subject/>
  <dc:title/>
</cp:coreProperties>
</file>